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73"/>
      </w:tblGrid>
      <w:tr>
        <w:trPr>
          <w:trHeight w:val="51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ขอส่งข้อความผ่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MS 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LINE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กรมการปกครอง</w:t>
            </w:r>
          </w:p>
        </w:tc>
      </w:tr>
      <w:tr>
        <w:trPr>
          <w:trHeight w:val="54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สื่อสาร  กรมการปกครอง  โทรศัพท์ 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๒๒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๘๘๘ โทรสาร 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๒๒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๕๓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540" w:firstLine="37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ขอส่งข้อความ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เป้าหมาย ที่รับข้อความ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70485</wp:posOffset>
                </wp:positionV>
                <wp:extent cx="125730" cy="1257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5.55pt;width:9.85pt;height:9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79375</wp:posOffset>
                </wp:positionV>
                <wp:extent cx="125730" cy="1257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6.25pt;width:9.85pt;height:9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79375</wp:posOffset>
                </wp:positionV>
                <wp:extent cx="125730" cy="1257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.25pt;width:9.85pt;height:9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80010</wp:posOffset>
                </wp:positionV>
                <wp:extent cx="125730" cy="1257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6.3pt;width:9.85pt;height:9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มียนตราจังหวัด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59690</wp:posOffset>
                </wp:positionV>
                <wp:extent cx="125730" cy="1257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7pt;width:9.85pt;height:9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59690</wp:posOffset>
                </wp:positionV>
                <wp:extent cx="125730" cy="1257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4.7pt;width:9.85pt;height:9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71755</wp:posOffset>
                </wp:positionV>
                <wp:extent cx="125730" cy="1257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5.65pt;width:9.85pt;height:9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่า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 ป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180975" cy="1428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3.5pt;width:14.2pt;height:11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53975</wp:posOffset>
                </wp:positionV>
                <wp:extent cx="180975" cy="1428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pt;margin-top:4.25pt;width:14.2pt;height:11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ความข่าวที่ขอให้ส่งผ่าน          </w:t>
      </w:r>
      <w:r>
        <w:rPr>
          <w:rFonts w:cs="TH SarabunIT๙" w:ascii="TH SarabunIT๙" w:hAnsi="TH SarabunIT๙"/>
          <w:sz w:val="32"/>
          <w:szCs w:val="32"/>
        </w:rPr>
        <w:t>SMS</w:t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LINE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73"/>
      </w:tblGrid>
      <w:tr>
        <w:trPr>
          <w:trHeight w:val="182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ต้องการให้ส่ง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  <w:tab/>
        <w:tab/>
        <w:tab/>
        <w:t xml:space="preserve">     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28270</wp:posOffset>
                </wp:positionV>
                <wp:extent cx="6505575" cy="1821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821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FrameContents"/>
                              <w:ind w:left="709" w:hanging="70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้อความข่าวที่ขอให้จัดส่ง ผ่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SMS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วามยาวไม่เกิน ๗๐ ตัวอักษร ต่อ ๑ ข้อควา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ยัญชนะ สระ เครื่องหมาย และเว้นวรรค นับเป็น ๑ ตัวอักษ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709" w:hanging="709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ารใช้โปรแก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LINE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่งข้อความ  เอกสาร  ภาพ เสียง วีดีโอ และไฟล์ข้อมูล  ทางโปรแก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LINE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ได้ในปริมาณที่ไม่จำกัด</w:t>
                            </w:r>
                          </w:p>
                          <w:p>
                            <w:pPr>
                              <w:pStyle w:val="FrameContents"/>
                              <w:ind w:left="709" w:hanging="709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ารส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SMS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หมาะสำหรับส่งข้อความเพื่อสั่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ิดตามงาน และสามารถตรวจสอบได้ ว่าเป้าหมายได้รับข้อความหรือไม่</w:t>
                            </w:r>
                          </w:p>
                          <w:p>
                            <w:pPr>
                              <w:pStyle w:val="FrameContents"/>
                              <w:ind w:left="709" w:hanging="709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ารส่งทางโปรแก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LINE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หมาะสำหรับข่าวสารประชาสัมพันธ์  ไฟล์ข้อมูลต่างๆที่มีปริมาณมาก  แต่ไม่สามารถตรวจสอบสมาชิกว่าได้รับข้อมูลหรือไม่</w:t>
                            </w:r>
                          </w:p>
                          <w:p>
                            <w:pPr>
                              <w:pStyle w:val="FrameContents"/>
                              <w:ind w:left="709" w:hanging="709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อนุมัติข่าว หมายถึง หัวหน้าส่วน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่วยงานที่ให้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143.45pt;mso-wrap-distance-left:9pt;mso-wrap-distance-right:9pt;mso-wrap-distance-top:0pt;mso-wrap-distance-bottom:0pt;margin-top:10.1pt;mso-position-vertical-relative:text;margin-left:-4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FrameContents"/>
                        <w:ind w:left="709" w:hanging="70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้อความข่าวที่ขอให้จัดส่ง ผ่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SMS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วามยาวไม่เกิน ๗๐ ตัวอักษร ต่อ ๑ ข้อความ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ยัญชนะ สระ เครื่องหมาย และเว้นวรรค นับเป็น ๑ ตัวอักษ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709" w:hanging="709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ารใช้โปรแกร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LINE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่งข้อความ  เอกสาร  ภาพ เสียง วีดีโอ และไฟล์ข้อมูล  ทางโปรแกร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LINE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ได้ในปริมาณที่ไม่จำกัด</w:t>
                      </w:r>
                    </w:p>
                    <w:p>
                      <w:pPr>
                        <w:pStyle w:val="FrameContents"/>
                        <w:ind w:left="709" w:hanging="709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ารส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SMS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หมาะสำหรับส่งข้อความเพื่อสั่ง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ิดตามงาน และสามารถตรวจสอบได้ ว่าเป้าหมายได้รับข้อความหรือไม่</w:t>
                      </w:r>
                    </w:p>
                    <w:p>
                      <w:pPr>
                        <w:pStyle w:val="FrameContents"/>
                        <w:ind w:left="709" w:hanging="709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ารส่งทางโปรแกร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LINE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หมาะสำหรับข่าวสารประชาสัมพันธ์  ไฟล์ข้อมูลต่างๆที่มีปริมาณมาก  แต่ไม่สามารถตรวจสอบสมาชิกว่าได้รับข้อมูลหรือไม่</w:t>
                      </w:r>
                    </w:p>
                    <w:p>
                      <w:pPr>
                        <w:pStyle w:val="FrameContents"/>
                        <w:ind w:left="709" w:hanging="709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อนุมัติข่าว หมายถึง หัวหน้าส่วนราช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่วยงานที่ให้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540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800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5ac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qFormat/>
    <w:rsid w:val="00ea3dcc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ea3dcc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b1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  <Company>Microsoft,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50:00Z</dcterms:created>
  <dc:creator>dopa</dc:creator>
  <dc:description/>
  <dc:language>en-US</dc:language>
  <cp:lastModifiedBy>CasperX</cp:lastModifiedBy>
  <cp:lastPrinted>2013-07-16T08:58:00Z</cp:lastPrinted>
  <dcterms:modified xsi:type="dcterms:W3CDTF">2013-07-16T09:05:00Z</dcterms:modified>
  <cp:revision>20</cp:revision>
  <dc:subject/>
  <dc:title>แบบขอส่งข้อความผ่าน SMS  ของกรมการปกคร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